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OMUNICAZIONE OPERAZIONI DI SCONFEZIONAMENT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Spett.le Triveneta Certificazioni S.r.l. , Piazza del Popolo n. 52 San Vito al Tagliamento (PN)</w:t>
      </w:r>
      <w:r>
        <w:rPr>
          <w:rFonts w:eastAsia="Calibri" w:cs="Arial" w:ascii="Arial" w:hAnsi="Arial"/>
          <w:strike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369"/>
        <w:gridCol w:w="1843"/>
        <w:gridCol w:w="2552"/>
      </w:tblGrid>
      <w:tr>
        <w:trPr>
          <w:trHeight w:val="3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sto26_Copy_1"/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 QUALITÀ 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764"/>
      </w:tblGrid>
      <w:tr>
        <w:trPr>
          <w:trHeight w:val="3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LL’AZIEND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" w:name="Testo27_Copy_1"/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  <w:gridCol w:w="993"/>
        <w:gridCol w:w="1134"/>
      </w:tblGrid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EDE LEG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22"/>
        <w:gridCol w:w="684"/>
        <w:gridCol w:w="5953"/>
        <w:gridCol w:w="993"/>
        <w:gridCol w:w="1134"/>
      </w:tblGrid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V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708"/>
        <w:gridCol w:w="2127"/>
        <w:gridCol w:w="850"/>
        <w:gridCol w:w="3686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.IVA – C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2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COMUNIC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  <w:gridCol w:w="992"/>
        <w:gridCol w:w="8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I VOLER PROCEDERE ALLE OPERAZIONI DI SCONFEZIONAMENTO PRESSO LA SEDE D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957"/>
        <w:gridCol w:w="436"/>
        <w:gridCol w:w="1416"/>
        <w:gridCol w:w="708"/>
        <w:gridCol w:w="1558"/>
      </w:tblGrid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 VIA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2268"/>
        <w:gridCol w:w="1275"/>
        <w:gridCol w:w="993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N IPOTESI DI DATA INIZIO/(ORA)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(*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 DATA FINE/(O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3"/>
        <w:gridCol w:w="1135"/>
        <w:gridCol w:w="1264"/>
        <w:gridCol w:w="703"/>
        <w:gridCol w:w="308"/>
        <w:gridCol w:w="1276"/>
        <w:gridCol w:w="182"/>
        <w:gridCol w:w="875"/>
        <w:gridCol w:w="218"/>
        <w:gridCol w:w="897"/>
        <w:gridCol w:w="357"/>
        <w:gridCol w:w="1287"/>
        <w:gridCol w:w="1287"/>
      </w:tblGrid>
      <w:tr>
        <w:trPr>
          <w:trHeight w:val="340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ER LA/E SEGUENTE/ SEGUENTI TIPOLOGIA/E DI VINO: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)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NNATA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)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NNATA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ANNATA 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I CUI AI RIFERIMENTI SOTTO INDICATI:</w:t>
              <w:tab/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Certificato 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Confezioni n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Capacità (litri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Lo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Contr. rimossi SI/NO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er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umerazione d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umerazione a</w:t>
            </w:r>
          </w:p>
        </w:tc>
      </w:tr>
      <w:tr>
        <w:trPr>
          <w:trHeight w:val="284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 CASO DI ERRATA APPLICAZIONE SU ALTRO VINO SPECIFICARE TIPOLOGIA 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9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1"/>
              <w:gridCol w:w="4111"/>
            </w:tblGrid>
            <w:tr>
              <w:trPr>
                <w:trHeight w:val="340" w:hRule="exact"/>
              </w:trPr>
              <w:tc>
                <w:tcPr>
                  <w:tcW w:w="6841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ATA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right="-254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RMA AZIEND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84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(*)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comunicazione da inviare almeno due giorni prima rispetto alla data ipotizzata                                                                                             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ind w:right="-254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color w:val="000000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>PARTE RISERVATA A TRIVENETA CERTIFICAZIONI S.r.l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410"/>
        <w:gridCol w:w="2410"/>
      </w:tblGrid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L SOTTOSCRITTO ISPETT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LLA PRESENZA 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2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DICHIAR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67" w:hRule="exac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HE LE OPERAZIONI DI SCONFEZIONAMENTO HANNO AVUTO INIZIO NELLA SEDE INDICATA E PER LA/LE TIPOLOGIA/E DI VINO AVENTE/I LE CARATTERISTICHE DICHIARATE DALLA PARTE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8"/>
      </w:tblGrid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trike/>
                <w:color w:val="000000"/>
                <w:sz w:val="22"/>
                <w:szCs w:val="22"/>
              </w:rPr>
            </w:pPr>
            <w:bookmarkStart w:id="2" w:name="_Hlk83196894"/>
            <w:bookmarkEnd w:id="2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ISCONTRATA LA CONFORMITÀ DELLA PARTITA (HL/BOTTIGL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I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3" w:name="__Fieldmark__65_2326441300"/>
            <w:bookmarkStart w:id="4" w:name="__Fieldmark__65_2326441300"/>
            <w:bookmarkEnd w:id="4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 NO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5" w:name="__Fieldmark__66_2326441300"/>
            <w:bookmarkStart w:id="6" w:name="__Fieldmark__66_2326441300"/>
            <w:bookmarkEnd w:id="6"/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8"/>
      </w:tblGrid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ISCONTRATA LA CONFORMITÀ A CAMPIONE DEI CONTRASSEGNI (SERIE/NUMERAZIO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I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7" w:name="__Fieldmark__67_2326441300"/>
            <w:bookmarkStart w:id="8" w:name="__Fieldmark__67_2326441300"/>
            <w:bookmarkEnd w:id="8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 NO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9" w:name="__Fieldmark__68_2326441300"/>
            <w:bookmarkStart w:id="10" w:name="__Fieldmark__68_2326441300"/>
            <w:bookmarkEnd w:id="10"/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1418"/>
      </w:tblGrid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’AZIENDA DICHIARA DI CONCLUDERE LE OPERAZIONI IN DATA/(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410"/>
      </w:tblGrid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right="-10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’AZIENDA, A FINE OPERAZIONI, SI IMPEGNA A INVIARE LA STAMPA DEI MOVIMENTI DI SBOTTIGLIAMENTO E DI CARICO DEL VINO SFUSO OTTENUTO E LE FOTO DEI CONTRASSEGNI RIMOSSI DA DISTRUGGERE ALLA SEGUENTE 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06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OT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134"/>
        <w:gridCol w:w="4678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LUO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9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1"/>
              <w:gridCol w:w="4116"/>
            </w:tblGrid>
            <w:tr>
              <w:trPr>
                <w:trHeight w:val="340" w:hRule="exact"/>
              </w:trPr>
              <w:tc>
                <w:tcPr>
                  <w:tcW w:w="6841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FIRMA ISPETTORE TRIVENETA CERTIFICAZIONI S.r.l.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Normal"/>
                    <w:ind w:right="-24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RMA AZIEND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841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                                                                           </w:t>
                  </w:r>
                </w:p>
              </w:tc>
              <w:tc>
                <w:tcPr>
                  <w:tcW w:w="4116" w:type="dxa"/>
                  <w:tcBorders/>
                  <w:vAlign w:val="center"/>
                </w:tcPr>
                <w:p>
                  <w:pPr>
                    <w:pStyle w:val="Normal"/>
                    <w:ind w:right="-38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color w:val="000000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1393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ISERVATO ALL’ISPETTORE PER CONTROLLO CONFORMITÀ DOCUMENTAZIONE INVIA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I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1" w:name="__Fieldmark__87_2326441300"/>
            <w:bookmarkStart w:id="12" w:name="__Fieldmark__87_2326441300"/>
            <w:bookmarkEnd w:id="12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 NO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3" w:name="__Fieldmark__88_2326441300"/>
            <w:bookmarkStart w:id="14" w:name="__Fieldmark__88_2326441300"/>
            <w:bookmarkEnd w:id="14"/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OTE: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sz w:val="2"/>
          <w:szCs w:val="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9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6236"/>
            </w:tblGrid>
            <w:tr>
              <w:trPr>
                <w:trHeight w:val="340" w:hRule="exact"/>
              </w:trPr>
              <w:tc>
                <w:tcPr>
                  <w:tcW w:w="4716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ATA  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ind w:right="-254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FIRMA ISPETTORE TRIVENETA CERTIFICAZIONI S.r.l.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716" w:type="dxa"/>
                  <w:tcBorders/>
                  <w:vAlign w:val="bottom"/>
                </w:tcPr>
                <w:p>
                  <w:pPr>
                    <w:pStyle w:val="Normal"/>
                    <w:ind w:right="707" w:hanging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     </w:t>
                  </w:r>
                </w:p>
              </w:tc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ind w:right="-254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color w:val="000000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84" w:right="566" w:gutter="0" w:header="454" w:top="510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4920" w:leader="none"/>
      </w:tabs>
      <w:ind w:right="-284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8"/>
      <w:gridCol w:w="3919"/>
      <w:gridCol w:w="1679"/>
      <w:gridCol w:w="1820"/>
    </w:tblGrid>
    <w:tr>
      <w:trPr>
        <w:trHeight w:val="419" w:hRule="atLeast"/>
        <w:cantSplit w:val="true"/>
      </w:trPr>
      <w:tc>
        <w:tcPr>
          <w:tcW w:w="3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ind w:left="211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26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4</w:t>
          </w:r>
        </w:p>
      </w:tc>
    </w:tr>
    <w:tr>
      <w:trPr>
        <w:trHeight w:val="313" w:hRule="atLeast"/>
        <w:cantSplit w:val="true"/>
      </w:trPr>
      <w:tc>
        <w:tcPr>
          <w:tcW w:w="3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8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40" w:hRule="exact"/>
        <w:cantSplit w:val="true"/>
      </w:trPr>
      <w:tc>
        <w:tcPr>
          <w:tcW w:w="3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499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i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i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b/>
        <w:b/>
        <w:sz w:val="10"/>
      </w:rPr>
    </w:pPr>
    <w:r>
      <w:rPr>
        <w:rFonts w:cs="Calibri" w:ascii="Calibri" w:hAnsi="Calibri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outlineLvl w:val="8"/>
    </w:pPr>
    <w:rPr>
      <w:rFonts w:ascii="Arial" w:hAnsi="Arial" w:cs="Arial"/>
      <w:b/>
      <w:bCs/>
      <w:u w:val="single"/>
    </w:rPr>
  </w:style>
  <w:style w:type="character" w:styleId="WW8Num1z1">
    <w:name w:val="WW8Num1z1"/>
    <w:qFormat/>
    <w:rPr>
      <w:b w:val="false"/>
      <w:sz w:val="40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cs="Book Antiq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4:00Z</dcterms:created>
  <dc:creator>Andrea</dc:creator>
  <dc:description/>
  <cp:keywords/>
  <dc:language>en-US</dc:language>
  <cp:lastModifiedBy>Silvia De Zorzi</cp:lastModifiedBy>
  <cp:lastPrinted>2021-09-22T10:02:00Z</cp:lastPrinted>
  <dcterms:modified xsi:type="dcterms:W3CDTF">2025-02-20T10:10:00Z</dcterms:modified>
  <cp:revision>17</cp:revision>
  <dc:subject/>
  <dc:title>SCHEMA</dc:title>
</cp:coreProperties>
</file>